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23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C İBRAHİM ÇEÇEN VAKFI</w:t>
      </w:r>
    </w:p>
    <w:p>
      <w:pPr>
        <w:pStyle w:val="Normal"/>
        <w:ind w:left="2124" w:hanging="0"/>
        <w:jc w:val="center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----------- tarafından sunulan ve IC İbrahim Çeçen Vakfı tarafından kabul edilen AİÇÜ Öğrenci Kulüpleri Projelerine Hibe Desteği kapsamında; </w:t>
      </w:r>
    </w:p>
    <w:p>
      <w:pPr>
        <w:pStyle w:val="Normal"/>
        <w:jc w:val="both"/>
        <w:rPr/>
      </w:pPr>
      <w:r>
        <w:rPr/>
        <w:tab/>
        <w:t>------------- tarafından, ----------- SKS Kulüp hesabına proje bütçesinin tamamı olan --------- TL yatırılmasını talep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be Tutarı Teslim Alındığında Öğrenci Kulüplerinin Sorumluluklar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üp hibe destek talebini talep etmeden önce, tüm tarihlerin ve proje aşamalarının yazılı olduğu eylem planını beyan et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üplerden talep edilecek ve tarafımıza yazılı olarak iletilecek eylem planlarında belirlenen tarihte söz konusu proje tamamlanmı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be edilen tutarın muhasebesel kanıtları IC Vakfı’na beyan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 ile ilgili aşamalar, görselleri ile IC Vakfı’na beyan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 ile ilgili tüm beyan, bilgi paylaşımı ve haberlerde, “IC Vakfı Öğrenci Kulüpleri Projelerine Hibe Desteği kapsamında” gerçekleştirilen proje olduğu vurgula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nin sonuçlanmaması halinde, Öğrenci Kulübü Danışmanı ve Başkanı, hibe tutarının vakfa iadesini taahhüt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Öğrenci Kulübü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/>
        <w:t>Adı/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highlight w:val="yellow"/>
        </w:rPr>
        <w:t>( İmzalanmalı ve (varsa) kaşelenmelidi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9:00Z</dcterms:created>
  <dc:creator>Elçin</dc:creator>
  <dc:description/>
  <cp:keywords/>
  <dc:language>en-US</dc:language>
  <cp:lastModifiedBy>AICU</cp:lastModifiedBy>
  <dcterms:modified xsi:type="dcterms:W3CDTF">2024-04-03T08:39:00Z</dcterms:modified>
  <cp:revision>2</cp:revision>
  <dc:subject/>
  <dc:title/>
</cp:coreProperties>
</file>